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ociated Works Appl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1 of 13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vering Letter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Supporting Statement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ning Application Forms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uto" w:line="480"/>
        <w:ind w:left="2160" w:hanging="2340"/>
        <w:jc w:val="both"/>
        <w:rPr/>
      </w:pPr>
      <w:r>
        <w:rPr>
          <w:rFonts w:cs="Arial" w:ascii="Arial" w:hAnsi="Arial"/>
        </w:rPr>
        <w:t>Appendix 1</w:t>
        <w:tab/>
        <w:t>Copies of Department Checklists for P1 and P1 (NIE) form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480"/>
        <w:ind w:left="-18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INCLUDED FOR INFORMATION ON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480"/>
        <w:ind w:left="-180" w:hanging="0"/>
        <w:jc w:val="both"/>
        <w:rPr/>
      </w:pPr>
      <w:r>
        <w:rPr>
          <w:rFonts w:cs="Arial" w:ascii="Arial" w:hAnsi="Arial"/>
          <w:i/>
        </w:rPr>
        <w:t>Appendix 2</w:t>
        <w:tab/>
        <w:tab/>
        <w:t>P1 (NIE) Form for the Overhead Line and Drawing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480"/>
        <w:ind w:left="2160" w:hanging="2340"/>
        <w:jc w:val="both"/>
        <w:rPr/>
      </w:pPr>
      <w:r>
        <w:rPr>
          <w:rFonts w:cs="Arial" w:ascii="Arial" w:hAnsi="Arial"/>
          <w:i/>
        </w:rPr>
        <w:t>Appendix 2 Annex A</w:t>
        <w:tab/>
        <w:t>Postal Address of the Overhead Line Proposal and Townlands included in the Proposal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480"/>
        <w:ind w:left="-180" w:hanging="0"/>
        <w:jc w:val="both"/>
        <w:rPr/>
      </w:pPr>
      <w:r>
        <w:rPr>
          <w:rFonts w:cs="Arial" w:ascii="Arial" w:hAnsi="Arial"/>
          <w:i/>
        </w:rPr>
        <w:t>Appendix 2 Annex B</w:t>
        <w:tab/>
        <w:t>Neighbour Notification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480"/>
        <w:ind w:left="-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endix 3</w:t>
        <w:tab/>
        <w:tab/>
        <w:t>P1 Form for the Substation and Drawing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480"/>
        <w:ind w:left="-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endix 3 Annex A</w:t>
        <w:tab/>
        <w:t>P1A Forms and Specification Sheet</w:t>
        <w:tab/>
      </w:r>
    </w:p>
    <w:p>
      <w:pPr>
        <w:pStyle w:val="Normal"/>
        <w:shd w:fill="FFFFFF" w:val="clear"/>
        <w:spacing w:lineRule="auto" w:line="480"/>
        <w:ind w:left="-1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480"/>
        <w:ind w:left="2880" w:hanging="3060"/>
        <w:jc w:val="both"/>
        <w:rPr/>
      </w:pPr>
      <w:r>
        <w:rPr>
          <w:rFonts w:cs="Arial" w:ascii="Arial" w:hAnsi="Arial"/>
        </w:rPr>
        <w:t xml:space="preserve">Appendix 4 </w:t>
        <w:tab/>
        <w:t>P1 Form for Associated Works and Drawing Schedule</w:t>
      </w:r>
    </w:p>
    <w:p>
      <w:pPr>
        <w:pStyle w:val="Normal"/>
        <w:spacing w:lineRule="auto" w:line="480"/>
        <w:ind w:left="2880" w:hanging="3060"/>
        <w:jc w:val="both"/>
        <w:rPr/>
      </w:pPr>
      <w:r>
        <w:rPr>
          <w:rFonts w:cs="Arial" w:ascii="Arial" w:hAnsi="Arial"/>
        </w:rPr>
        <w:t xml:space="preserve">Appendix 4 Annex A </w:t>
        <w:tab/>
        <w:t>Postal Address of the Associated Works Proposal and Town lands included in the Proposal Site</w:t>
      </w:r>
    </w:p>
    <w:p>
      <w:pPr>
        <w:pStyle w:val="Normal"/>
        <w:spacing w:lineRule="auto" w:line="480"/>
        <w:ind w:left="288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ndix 4 Annex B </w:t>
        <w:tab/>
        <w:t>List of Landowners and Copy of Newspaper Advertisement</w:t>
      </w:r>
    </w:p>
    <w:p>
      <w:pPr>
        <w:pStyle w:val="Normal"/>
        <w:spacing w:lineRule="auto" w:line="480"/>
        <w:ind w:left="-180" w:hanging="0"/>
        <w:jc w:val="both"/>
        <w:rPr/>
      </w:pPr>
      <w:r>
        <w:rPr>
          <w:rFonts w:cs="Arial" w:ascii="Arial" w:hAnsi="Arial"/>
        </w:rPr>
        <w:t xml:space="preserve">Appendix 5 </w:t>
        <w:tab/>
        <w:tab/>
        <w:tab/>
        <w:t>P1 (NIE) Form for Associated Works</w:t>
      </w:r>
      <w:r>
        <w:br w:type="page"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ociated Works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 - (Volume 2 of 13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2241"/>
      </w:tblGrid>
      <w:tr>
        <w:trPr>
          <w:trHeight w:val="411" w:hRule="atLeast"/>
        </w:trPr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wing Number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Drawing for Proposed Development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 00 101B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(Redline Boundary Only) Sheet 1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5/01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(Redline Boundary Only) Sheet 2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5/02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(Redline Boundary Only) Sheet 3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5/03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(Redline Boundary Only) Sheet 4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5/04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(Redline Boundary Only) Sheet 5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5/05</w:t>
            </w:r>
          </w:p>
        </w:tc>
      </w:tr>
      <w:tr>
        <w:trPr>
          <w:trHeight w:val="412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(Redline Boundary Only) Sheet 6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5/06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(Redline Boundary Only) Sheet 7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5/07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(Redline Boundary Only) Sheet 8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5/08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(Redline Boundary Only) Sheet 9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5/09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(Redline Boundary Only) Sheet 10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5/10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(Redline Boundary Only) Sheet 11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5/11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(Redline Boundary Only) Sheet 12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5/12</w:t>
            </w:r>
          </w:p>
        </w:tc>
      </w:tr>
      <w:tr>
        <w:trPr>
          <w:trHeight w:val="412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(Redline Boundary Only) Sheet 13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5/13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Sheet 1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4/01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Sheet 2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4/02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Sheet 3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4/03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Sheet 4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4/04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Sheet 5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4/05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Sheet 6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4/06</w:t>
            </w:r>
          </w:p>
        </w:tc>
      </w:tr>
      <w:tr>
        <w:trPr>
          <w:trHeight w:val="412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Sheet 7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4/07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Sheet 8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4/08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Sheet 9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4/09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Sheet 10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4/10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Sheet 11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4/11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Sheet 12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4/12</w:t>
            </w:r>
          </w:p>
        </w:tc>
      </w:tr>
      <w:tr>
        <w:trPr>
          <w:trHeight w:val="411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Sheet 13 of 13 (1:2500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4/13</w:t>
            </w:r>
          </w:p>
        </w:tc>
      </w:tr>
      <w:tr>
        <w:trPr>
          <w:trHeight w:val="295" w:hRule="atLeast"/>
        </w:trPr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Works Site Location Map c/w Townland Boundaries Sheet 1 of 1 (Not to scale@A0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220/3528/04A/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ociated Works Appl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3 of 13</w:t>
      </w:r>
      <w:r>
        <w:rPr/>
        <w:t>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146"/>
      </w:tblGrid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wing Number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te Plan for Turleenan Substation 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32220 00 103F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1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1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1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1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2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2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3-4-5-6 At 1:500 Scale Sheet 1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3-4-5-6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3-4-5-6 At 1:500 Scale Sheet 2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3-4-5-6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3-4-5-6 At 1:500 Scale Sheet 3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3-4-5-6/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7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7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8-9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8-9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8-9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8-9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10-11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10-11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12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12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13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13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14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14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15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15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15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15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16-17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16-17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16-17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16-17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18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18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19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19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20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20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20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20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21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21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22-23-24-25 At 1:500 Scale Sheet 1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22-23-24-25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22-23-24-25 At 1:500 Scale Sheet 2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22-23-24-25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22-23-24-25 At 1:500 Scale Sheet 3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22-23-24-25/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ociated Works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 - (Volume 4 of 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146"/>
      </w:tblGrid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wing Number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26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26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27-28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27-28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29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29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30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30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31-32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31-32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31-32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31-32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33-34 At 1:500 Scale Sheet 1 of 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33-34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33-34 At 1:500 Scale Sheet 2 of 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33-34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33-34 At 1:500 Scale Sheet 3 of 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33-34/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33-34 At 1:500 Scale Sheet 4 of 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33-34/4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35-36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35-36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37-38-39 At 1:500 Scale Sheet 1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37-38-39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37-38-39 At 1:500 Scale Sheet 2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37-38-39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37-38-39 At 1:500 Scale Sheet 3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37-38-39/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40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40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41-42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41-42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43 At 1:500 Scale Sheet 1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43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43 At 1:500 Scale Sheet 2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43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43 At 1:500 Scale Sheet 3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43/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44-45-46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44-45-46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44-45-46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44-45-46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47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47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48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48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49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49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50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50/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ociated Works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 - (Volume 5 of 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146"/>
      </w:tblGrid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wing Number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51-52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51-52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53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53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54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54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55-56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55-56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57-58 At 1:500 Scale Sheet 1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57-58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57-58 At 1:500 Scale Sheet 2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57-58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57-58 At 1:500 Scale Sheet 3 of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57-58/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59-60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59-60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61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61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61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61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62-63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62-63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62-63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62-63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64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64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65-66-67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65-66-67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65-66-67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65-66-67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68-69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68-69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68-69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68-69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70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70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70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70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71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71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72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72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73-74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73-74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75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75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76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76/1</w:t>
            </w:r>
          </w:p>
        </w:tc>
      </w:tr>
      <w:tr>
        <w:trPr>
          <w:trHeight w:val="365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76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76/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ociated Works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 - (Volume 6 of 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146"/>
      </w:tblGrid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wing Number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77-78-79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77-78-79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77-78-79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77-78-79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80-81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80-81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82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82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83-84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83-84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85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85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85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85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86-87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86-87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86-87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86-87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88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88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89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89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89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89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90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90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91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91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91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91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92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92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92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92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93-94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93-94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95 At 1:500 Scale Sheet 1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95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95 At 1:500 Scale Sheet 2 of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95/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96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96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97-98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97-98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99-100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99-100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101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101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102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102/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s Track Oversail (ATOS) At 1:500 Scale Sheet 1 of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ATOS/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ociated Works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 - (Volume 7 of 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146"/>
      </w:tblGrid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wing Number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2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3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4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4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5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5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6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6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7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7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0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0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1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2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3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4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4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5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5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6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6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7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7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8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8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9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9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20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20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21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2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22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2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23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2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24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24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25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ociated Works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 - (Volume 8 of 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146"/>
      </w:tblGrid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wing Number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26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26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27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27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28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28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29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29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30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30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31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3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32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3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33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3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34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34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35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35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36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36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37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37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38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38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39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39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40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40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41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4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42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4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43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4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44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44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45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45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46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46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47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47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48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48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49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49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50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50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51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ociated Works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 - (Volume 9 of 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146"/>
      </w:tblGrid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wing Number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52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5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53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5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54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54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55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55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56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56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57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57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58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58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59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59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60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60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61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6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62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6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63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6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64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64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65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65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66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66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67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67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68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68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69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69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70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70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71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7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72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7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73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7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74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74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75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75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76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76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77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7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ociated Works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 - (Volume 10 of 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146"/>
      </w:tblGrid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wing Number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78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78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79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79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0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0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1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2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3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4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4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5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5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6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6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7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7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8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8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9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9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0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0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1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2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3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4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4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5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5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6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6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7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7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8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8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9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9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00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00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01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0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02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ociated Works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 - (Volume 11 of 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146"/>
      </w:tblGrid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wing Number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01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02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03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04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5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05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6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06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7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07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8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08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9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09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10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10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1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11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1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12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1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13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1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14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15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15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16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16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17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17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18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18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19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19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20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20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2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21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2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22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2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23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2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24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25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25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26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26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27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27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28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28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29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29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30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30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3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31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3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32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3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3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ociated Works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 - (Volume 12 of 13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146"/>
      </w:tblGrid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wing Number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3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34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35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35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36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36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37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37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38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38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39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39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40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40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4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41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4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42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4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43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4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44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45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45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46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46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47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47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48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48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49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49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50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50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5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51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5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52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5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53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5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54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55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55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56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56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57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57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58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58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59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59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60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60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6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61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6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62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6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63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6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64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65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65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66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66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67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67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68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6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ociated Works Appl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13 of 13</w:t>
      </w:r>
      <w:r>
        <w:rPr/>
        <w:t>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146"/>
      </w:tblGrid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wing Number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69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69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70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70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7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71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7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72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7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73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7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74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75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75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76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76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77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77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78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78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79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79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80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80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8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81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8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82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8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83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8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84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85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85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86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86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87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87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88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88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89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89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90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90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9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91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9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92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9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93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9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94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95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95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96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96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97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97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98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98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99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099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100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100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10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101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d Works Composite Drawing - Tower 10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687-D141-095-1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4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5:00Z</dcterms:created>
  <dc:creator>fwmrh</dc:creator>
  <dc:description/>
  <cp:keywords/>
  <dc:language>en-US</dc:language>
  <cp:lastModifiedBy>fwmrh</cp:lastModifiedBy>
  <cp:lastPrinted>2013-04-30T07:47:00Z</cp:lastPrinted>
  <dcterms:modified xsi:type="dcterms:W3CDTF">2013-04-30T08:56:00Z</dcterms:modified>
  <cp:revision>11</cp:revision>
  <dc:subject/>
  <dc:title>2013</dc:title>
</cp:coreProperties>
</file>